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377190</wp:posOffset>
            </wp:positionV>
            <wp:extent cx="6976110" cy="2437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11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ПОЛОЖЕНИЕ</w:t>
      </w:r>
    </w:p>
    <w:p>
      <w:pPr>
        <w:pStyle w:val="Normal"/>
        <w:jc w:val="center"/>
        <w:rPr/>
      </w:pPr>
      <w:r>
        <w:rPr>
          <w:color w:val="800000"/>
        </w:rPr>
        <w:t xml:space="preserve">о проведении </w:t>
      </w:r>
      <w:r>
        <w:rPr>
          <w:color w:val="800000"/>
          <w:lang w:val="en-US"/>
        </w:rPr>
        <w:t>VI</w:t>
      </w:r>
      <w:r>
        <w:rPr>
          <w:color w:val="800000"/>
        </w:rPr>
        <w:t xml:space="preserve"> Пасхального фестиваля детско-юношеского  творчества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«ПЕРВЫЙ ШАГ»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>
          <w:b/>
          <w:b/>
          <w:color w:val="800000"/>
          <w:lang w:val="en-US"/>
        </w:rPr>
      </w:pPr>
      <w:r>
        <w:rPr>
          <w:b/>
          <w:color w:val="800000"/>
        </w:rPr>
        <w:t>I. ОРГАНИЗАТОРЫ ФЕСТИВАЛЯ:</w:t>
      </w:r>
    </w:p>
    <w:p>
      <w:pPr>
        <w:pStyle w:val="Normal"/>
        <w:jc w:val="both"/>
        <w:rPr>
          <w:b/>
          <w:b/>
          <w:color w:val="800000"/>
        </w:rPr>
      </w:pPr>
      <w:r>
        <w:rPr>
          <w:color w:val="800000"/>
        </w:rPr>
        <w:t>- Продюсерский центр «</w:t>
      </w:r>
      <w:r>
        <w:rPr>
          <w:color w:val="800000"/>
          <w:lang w:val="en-US"/>
        </w:rPr>
        <w:t>TSAR</w:t>
      </w:r>
      <w:r>
        <w:rPr>
          <w:color w:val="800000"/>
        </w:rPr>
        <w:t xml:space="preserve"> </w:t>
      </w:r>
      <w:r>
        <w:rPr>
          <w:color w:val="800000"/>
          <w:lang w:val="en-US"/>
        </w:rPr>
        <w:t>production</w:t>
      </w:r>
      <w:r>
        <w:rPr>
          <w:color w:val="800000"/>
        </w:rPr>
        <w:t>» (г. Москва),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 xml:space="preserve">- Тушинская евангельская церковь (г. Москва), </w:t>
      </w:r>
    </w:p>
    <w:p>
      <w:pPr>
        <w:pStyle w:val="Normal"/>
        <w:jc w:val="both"/>
        <w:rPr/>
      </w:pPr>
      <w:r>
        <w:rPr>
          <w:color w:val="800000"/>
        </w:rPr>
        <w:t>- Церковь Божья в Царицыно  (г. Москва)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  <w:t>II. ЦЕЛИ И ЗАДАЧИ ФЕСТИВАЛЯ: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>- создание благоприятных условий, стимулирующих духовное и творческое развитие детей и подростков-христиан разных христианских конфессий;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 xml:space="preserve">- объединение церквей г. Москвы на основе проведения межцерковных детских праздников и межконфессиональных праздничных мероприятий; </w:t>
      </w:r>
    </w:p>
    <w:p>
      <w:pPr>
        <w:pStyle w:val="Normal"/>
        <w:jc w:val="both"/>
        <w:rPr/>
      </w:pPr>
      <w:r>
        <w:rPr>
          <w:color w:val="800000"/>
        </w:rPr>
        <w:t xml:space="preserve">- поддержка и помощь детским и подростковым  христианским творческим коллективам и индивидуальным исполнителям; </w:t>
      </w:r>
    </w:p>
    <w:p>
      <w:pPr>
        <w:pStyle w:val="Normal"/>
        <w:jc w:val="both"/>
        <w:rPr/>
      </w:pPr>
      <w:r>
        <w:rPr>
          <w:color w:val="800000"/>
        </w:rPr>
        <w:t xml:space="preserve">- поиск молодых талантов в среде христианских церквей и в подшефных детских домах, развитие детского христианского творчества; </w:t>
      </w:r>
    </w:p>
    <w:p>
      <w:pPr>
        <w:pStyle w:val="Normal"/>
        <w:jc w:val="both"/>
        <w:rPr/>
      </w:pPr>
      <w:r>
        <w:rPr>
          <w:color w:val="800000"/>
        </w:rPr>
        <w:t xml:space="preserve">- создание условий для взаимного обмена творческими идеями и достижениями среди участников фестиваля; </w:t>
      </w:r>
    </w:p>
    <w:p>
      <w:pPr>
        <w:pStyle w:val="Normal"/>
        <w:jc w:val="both"/>
        <w:rPr/>
      </w:pPr>
      <w:r>
        <w:rPr>
          <w:color w:val="800000"/>
        </w:rPr>
        <w:t>- дальнейшая популяризация христианского детско-юношеского творчества.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  <w:t>III. ПОРЯДОК ПРОВЕДЕНИЯ ФЕСТИВАЛЯ:</w:t>
      </w:r>
    </w:p>
    <w:p>
      <w:pPr>
        <w:pStyle w:val="Normal"/>
        <w:jc w:val="both"/>
        <w:rPr/>
      </w:pPr>
      <w:r>
        <w:rPr>
          <w:color w:val="800000"/>
        </w:rPr>
        <w:t>V</w:t>
      </w:r>
      <w:r>
        <w:rPr>
          <w:color w:val="800000"/>
          <w:lang w:val="en-US"/>
        </w:rPr>
        <w:t>I</w:t>
      </w:r>
      <w:r>
        <w:rPr>
          <w:color w:val="800000"/>
        </w:rPr>
        <w:t xml:space="preserve"> Пасхальный фестиваль детско-юношеского творчества «ПЕРВЫЙ ШАГ» состоится в апреле 2012 г. 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>Программа Фестиваля включает в себя: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>- выступления участников в номинациях Фестиваля,</w:t>
      </w:r>
    </w:p>
    <w:p>
      <w:pPr>
        <w:pStyle w:val="Normal"/>
        <w:jc w:val="both"/>
        <w:rPr/>
      </w:pPr>
      <w:r>
        <w:rPr>
          <w:color w:val="800000"/>
        </w:rPr>
        <w:t>- Гала-концерт.</w:t>
      </w:r>
    </w:p>
    <w:p>
      <w:pPr>
        <w:pStyle w:val="Normal"/>
        <w:jc w:val="both"/>
        <w:rPr/>
      </w:pPr>
      <w:r>
        <w:rPr>
          <w:color w:val="800000"/>
        </w:rPr>
        <w:t>В Фестивале принимают участие дети и юноши в возрасте до шестнадцати лет из христианских церквей города Москвы, Московской области и других регионов России.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>Основанием для участия в Фестивале является З</w:t>
      </w:r>
      <w:r>
        <w:rPr>
          <w:b/>
          <w:color w:val="800000"/>
        </w:rPr>
        <w:t>аявка</w:t>
      </w:r>
      <w:r>
        <w:rPr>
          <w:color w:val="800000"/>
        </w:rPr>
        <w:t xml:space="preserve">, заполненная по установленной форме и зарегистрированная в установленные сроки. 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 xml:space="preserve">В коллективных номинациях необходимо участие не менее 70% участников в возрасте не старше шестнадцати лет. </w:t>
      </w:r>
    </w:p>
    <w:p>
      <w:pPr>
        <w:pStyle w:val="Normal"/>
        <w:jc w:val="both"/>
        <w:rPr/>
      </w:pPr>
      <w:r>
        <w:rPr>
          <w:color w:val="800000"/>
        </w:rPr>
        <w:t xml:space="preserve">В программу выступления коллективов не разрешается включать концертные номера, которые представлялись на фестивале «ПЕРВЫЙ ШАГ» в предыдущие годы. </w:t>
      </w:r>
    </w:p>
    <w:p>
      <w:pPr>
        <w:pStyle w:val="Normal"/>
        <w:jc w:val="both"/>
        <w:rPr>
          <w:color w:val="800000"/>
          <w:lang w:val="en-US"/>
        </w:rPr>
      </w:pPr>
      <w:r>
        <w:rPr>
          <w:color w:val="800000"/>
        </w:rPr>
        <w:t xml:space="preserve">Заявки на участие в фестивале «ПЕРВЫЙ ШАГ» подаются в Оргкомитет до 9 апреля  2012 г. по адресу: метро “Сходненская”, ул. Василия Петушкова, д.29. Или по электронной почте: </w:t>
      </w:r>
      <w:r>
        <w:rPr>
          <w:color w:val="800000"/>
          <w:lang w:val="en-US"/>
        </w:rPr>
        <w:t>fsfest@mail.ru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>Справки по телефону в Москве: +7(495) 795-48-13.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  <w:t>IV. ЖАНРЫ И НОМИНАЦИИ  ФЕСТИВАЛЯ:</w:t>
      </w:r>
    </w:p>
    <w:p>
      <w:pPr>
        <w:pStyle w:val="Normal"/>
        <w:spacing w:before="280" w:after="280"/>
        <w:jc w:val="both"/>
        <w:rPr>
          <w:color w:val="800000"/>
        </w:rPr>
      </w:pPr>
      <w:r>
        <w:rPr>
          <w:b/>
          <w:color w:val="800000"/>
        </w:rPr>
        <w:t>Сольный вокальный номер</w:t>
      </w:r>
      <w:r>
        <w:rPr>
          <w:color w:val="800000"/>
        </w:rPr>
        <w:t xml:space="preserve"> - академический, эстрадный исполнитель, хип-хоп исполнитель, народное пение, авторская песня, </w:t>
      </w:r>
    </w:p>
    <w:p>
      <w:pPr>
        <w:pStyle w:val="Normal"/>
        <w:spacing w:before="280" w:after="280"/>
        <w:jc w:val="both"/>
        <w:rPr/>
      </w:pPr>
      <w:r>
        <w:rPr>
          <w:b/>
          <w:color w:val="800000"/>
        </w:rPr>
        <w:t>Вокальный коллектив</w:t>
      </w:r>
      <w:r>
        <w:rPr>
          <w:color w:val="800000"/>
        </w:rPr>
        <w:t xml:space="preserve"> - дуэт, трио, квартет, хор и т.д.</w:t>
      </w:r>
    </w:p>
    <w:p>
      <w:pPr>
        <w:pStyle w:val="Normal"/>
        <w:spacing w:before="280" w:after="280"/>
        <w:jc w:val="both"/>
        <w:rPr/>
      </w:pPr>
      <w:r>
        <w:rPr>
          <w:b/>
          <w:color w:val="800000"/>
        </w:rPr>
        <w:t>Вокально-инструментальный коллектив, группа</w:t>
      </w:r>
      <w:r>
        <w:rPr>
          <w:color w:val="800000"/>
        </w:rPr>
        <w:t xml:space="preserve"> - эстрадный, народный, рок-группа, авторская песня.  </w:t>
      </w:r>
    </w:p>
    <w:p>
      <w:pPr>
        <w:pStyle w:val="Normal"/>
        <w:spacing w:before="280" w:after="280"/>
        <w:jc w:val="both"/>
        <w:rPr/>
      </w:pPr>
      <w:r>
        <w:rPr>
          <w:b/>
          <w:color w:val="800000"/>
        </w:rPr>
        <w:t>Инструментальный номер</w:t>
      </w:r>
      <w:r>
        <w:rPr>
          <w:color w:val="800000"/>
        </w:rPr>
        <w:t xml:space="preserve"> - камерные, инструментальные ансамбли, оркестры, солисты-инструменталисты (народные, эстрадные, симфонические, джазовые).</w:t>
      </w:r>
    </w:p>
    <w:p>
      <w:pPr>
        <w:pStyle w:val="Normal"/>
        <w:spacing w:before="280" w:after="280"/>
        <w:jc w:val="both"/>
        <w:rPr/>
      </w:pPr>
      <w:r>
        <w:rPr>
          <w:b/>
          <w:color w:val="800000"/>
        </w:rPr>
        <w:t>Танцевальный номер</w:t>
      </w:r>
      <w:r>
        <w:rPr>
          <w:color w:val="800000"/>
        </w:rPr>
        <w:t xml:space="preserve"> - современный танец, народный, классический, бальный</w:t>
      </w:r>
    </w:p>
    <w:p>
      <w:pPr>
        <w:pStyle w:val="Normal"/>
        <w:jc w:val="both"/>
        <w:rPr/>
      </w:pPr>
      <w:r>
        <w:rPr>
          <w:b/>
          <w:color w:val="800000"/>
        </w:rPr>
        <w:t>Художественное слово</w:t>
      </w:r>
      <w:r>
        <w:rPr>
          <w:color w:val="800000"/>
        </w:rPr>
        <w:t xml:space="preserve"> - художественное чтение, стихотворение, проза, монолог, собственное сочинение и тд.</w:t>
      </w:r>
    </w:p>
    <w:p>
      <w:pPr>
        <w:pStyle w:val="Normal"/>
        <w:spacing w:before="280" w:after="280"/>
        <w:jc w:val="both"/>
        <w:rPr/>
      </w:pPr>
      <w:r>
        <w:rPr>
          <w:b/>
          <w:color w:val="800000"/>
        </w:rPr>
        <w:t>Театральный номер</w:t>
      </w:r>
      <w:r>
        <w:rPr>
          <w:color w:val="800000"/>
        </w:rPr>
        <w:t xml:space="preserve"> - театральные постановки, пантомимы, сценки и тд.</w:t>
      </w:r>
    </w:p>
    <w:p>
      <w:pPr>
        <w:pStyle w:val="Normal"/>
        <w:jc w:val="both"/>
        <w:rPr/>
      </w:pPr>
      <w:r>
        <w:rPr>
          <w:b/>
          <w:color w:val="800000"/>
        </w:rPr>
        <w:t xml:space="preserve">Оригинальный номер – </w:t>
      </w:r>
      <w:r>
        <w:rPr>
          <w:color w:val="800000"/>
        </w:rPr>
        <w:t>акробатика, жонглирование, фокусы и тд.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/>
      </w:pPr>
      <w:r>
        <w:rPr>
          <w:color w:val="800000"/>
        </w:rPr>
        <w:t>После подачи Заявки любые изменения (перевод из одной номинации в другую, замена участника, и тд) производится только по согласованию с Оргкомитетом и с обязательной перерегистрацией Заявки.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  <w:t>V. ОПИСАНИЕ ЖАНРОВ, НОМИНАЦИЙ И ОЦЕНКИ ВЫСТУПЛЕНИЯ: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  <w:t>СОЛЬНЫЙ ВОКАЛЬНЫЙ НОМЕР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  <w:t>ВОКАЛЬНЫЙ КОЛЛЕКТИВ</w:t>
      </w:r>
    </w:p>
    <w:p>
      <w:pPr>
        <w:pStyle w:val="Normal"/>
        <w:spacing w:before="280" w:after="280"/>
        <w:jc w:val="both"/>
        <w:rPr>
          <w:color w:val="800000"/>
        </w:rPr>
      </w:pPr>
      <w:r>
        <w:rPr>
          <w:color w:val="800000"/>
        </w:rPr>
        <w:t>В жанре «Сольный вокальный номер» (академический, эстрадный исполнитель, хип-хоп исполнитель, народное пение, авторская песня.) и «Вокальный коллектив» (дуэт, трио, квартет, хор и т.д.) проводятся выступления в следующих номинациях:</w:t>
      </w:r>
    </w:p>
    <w:p>
      <w:pPr>
        <w:pStyle w:val="Normal"/>
        <w:spacing w:before="280" w:after="280"/>
        <w:jc w:val="both"/>
        <w:rPr>
          <w:color w:val="800000"/>
        </w:rPr>
      </w:pPr>
      <w:r>
        <w:rPr>
          <w:color w:val="800000"/>
        </w:rPr>
        <w:t xml:space="preserve"> </w:t>
      </w:r>
      <w:r>
        <w:rPr>
          <w:color w:val="800000"/>
        </w:rPr>
        <w:t>- академическое исполнение</w:t>
      </w:r>
    </w:p>
    <w:p>
      <w:pPr>
        <w:pStyle w:val="Normal"/>
        <w:spacing w:before="280" w:after="280"/>
        <w:jc w:val="both"/>
        <w:rPr>
          <w:color w:val="800000"/>
        </w:rPr>
      </w:pPr>
      <w:r>
        <w:rPr>
          <w:color w:val="800000"/>
        </w:rPr>
        <w:t>- эстрадный исполнитель</w:t>
      </w:r>
    </w:p>
    <w:p>
      <w:pPr>
        <w:pStyle w:val="Normal"/>
        <w:spacing w:before="280" w:after="280"/>
        <w:jc w:val="both"/>
        <w:rPr>
          <w:color w:val="800000"/>
        </w:rPr>
      </w:pPr>
      <w:r>
        <w:rPr>
          <w:color w:val="800000"/>
        </w:rPr>
        <w:t xml:space="preserve">- хип-хоп исполнитель </w:t>
      </w:r>
    </w:p>
    <w:p>
      <w:pPr>
        <w:pStyle w:val="Normal"/>
        <w:jc w:val="both"/>
        <w:rPr/>
      </w:pPr>
      <w:r>
        <w:rPr>
          <w:color w:val="800000"/>
        </w:rPr>
        <w:t xml:space="preserve">- народное пение  (применяется только инструментальная фонограмма «минус 1») 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/>
      </w:pPr>
      <w:r>
        <w:rPr>
          <w:color w:val="800000"/>
        </w:rPr>
        <w:t xml:space="preserve">Участники имеют право заявлять до трёх произведений в рамках указанных номинаций. В рамках жанра «Вокальный коллектив» в дуэте или в коллективе участник может выступить в составе только одного дуэта или одного коллектива. В номинациях  «Классический вокал» и «Народный вокал» разрешается применение инструментальных фонограмм «минус 1». Применение “плюсовых” фонограмм в жанре «вокал» не допускается. 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 xml:space="preserve">Выступление участников оценивается исходя из общего впечатления, которое складывается из следующих критериев: 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 xml:space="preserve">- вокальные данные, 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 xml:space="preserve">- подбор репертуара (соответствие вокальных данных выбранному произведению), 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>- артистичность исполнения.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  <w:t>ВОКАЛЬНО-ИНСТРУМЕНТАЛЬНЫЙ КОЛЛЕКТИВ, ГРУППА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  <w:t>ИНСТРУМЕНТАЛЬНЫЙ НОМЕР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/>
      </w:pPr>
      <w:r>
        <w:rPr>
          <w:color w:val="800000"/>
        </w:rPr>
        <w:t>Данные жанры предполагают исполнение песни под собственное музыкальное сопровождение. Выступления проводятся в следующих номинациях: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>- симфонический оркестр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>- солист-инструменталист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>- эстрадный исполнитель</w:t>
      </w:r>
    </w:p>
    <w:p>
      <w:pPr>
        <w:pStyle w:val="Normal"/>
        <w:jc w:val="both"/>
        <w:rPr/>
      </w:pPr>
      <w:r>
        <w:rPr>
          <w:color w:val="800000"/>
        </w:rPr>
        <w:t>- рок-группа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>- народный ансамбль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>Участники имеют право заявлять до трёх произведений в рамках указанных номинаций.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 xml:space="preserve">Выступление участников оценивается исходя из общего впечатления, которое складывается из следующих критериев: </w:t>
      </w:r>
    </w:p>
    <w:p>
      <w:pPr>
        <w:pStyle w:val="Normal"/>
        <w:jc w:val="both"/>
        <w:rPr/>
      </w:pPr>
      <w:r>
        <w:rPr>
          <w:color w:val="800000"/>
        </w:rPr>
        <w:t xml:space="preserve">- вокальные данные (для вокально-инструментальных коллектив, групп), </w:t>
      </w:r>
    </w:p>
    <w:p>
      <w:pPr>
        <w:pStyle w:val="Normal"/>
        <w:jc w:val="both"/>
        <w:rPr/>
      </w:pPr>
      <w:r>
        <w:rPr>
          <w:color w:val="800000"/>
        </w:rPr>
        <w:t xml:space="preserve">- владение приемами игры на музыкальном инструменте (для всех номинаций), 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>- артистичность исполнения.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  <w:t>ТАНЦЕВАЛЬНЫЙ НОМЕР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>Данный жанр предполагает различные танцевальные композиции (преимущественно тематические), решенные средствами современной хореографии различных стилей (R'n'B, хип-хоп, брейк, стрит джаз, фанк и т.п.), а также включают лирические танцевальные композиции, исполняемые преимущественно на медленную музыку.</w:t>
      </w:r>
    </w:p>
    <w:p>
      <w:pPr>
        <w:pStyle w:val="Normal"/>
        <w:jc w:val="both"/>
        <w:rPr/>
      </w:pPr>
      <w:r>
        <w:rPr>
          <w:color w:val="800000"/>
        </w:rPr>
        <w:t xml:space="preserve">Коллективы, солисты, дуэты могут заявлять по одной танцевальной композиции продолжительностью не более 5 минут в рамках каждого из указанных жанров (современный, народный, классический, бальный танцы). Композиции, превышающие установленный лимит времени, не оцениваются. Участник может выступать в составе только одного дуэта или коллектива. Участие руководителей  коллективов в выступлении не допускается. 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 xml:space="preserve">Выступление участников оценивается исходя из общего впечатления, которое складывается из следующих критериев: 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 xml:space="preserve">- технический уровень, 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 xml:space="preserve">- артистический уровень, 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 xml:space="preserve">- оригинальность композиции. 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  <w:t>ХУДОЖЕСТВЕННОЕ СЛОВО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/>
      </w:pPr>
      <w:r>
        <w:rPr>
          <w:color w:val="800000"/>
        </w:rPr>
        <w:t xml:space="preserve">В жанре “Художественное слово” проводятся выступления в следующих номинациях: 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 xml:space="preserve">- авторское чтение (собственное сочинение), 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 xml:space="preserve">- художественное чтение (стихотворение, проза, монолог) 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>Участники могут заявлять до трёх произведений или отрывков продолжительностью не более 5 минут в рамках каждого из указанных жанров. Выступления, превышающие установленный лимит времени, не оцениваются.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 xml:space="preserve">Выступление участников оценивается исходя из общего впечатления, которое складывается из следующих критериев: </w:t>
      </w:r>
    </w:p>
    <w:p>
      <w:pPr>
        <w:pStyle w:val="Normal"/>
        <w:jc w:val="both"/>
        <w:rPr/>
      </w:pPr>
      <w:r>
        <w:rPr>
          <w:color w:val="800000"/>
        </w:rPr>
        <w:t xml:space="preserve">- воплощение авторского замысла, 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>- подбор репертуара,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 xml:space="preserve">- исполнительское мастерство. 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  <w:t>ТЕАТРАЛЬНЫЙ НОМЕР</w:t>
      </w:r>
    </w:p>
    <w:p>
      <w:pPr>
        <w:pStyle w:val="Normal"/>
        <w:jc w:val="both"/>
        <w:rPr/>
      </w:pPr>
      <w:r>
        <w:rPr>
          <w:color w:val="800000"/>
        </w:rPr>
        <w:t xml:space="preserve">В жанре  “Театральный номер” проводятся выступления в следующих номинациях: 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>- театральные постановки,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>- пантомимы,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>- сценки.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 xml:space="preserve">В жанре “Театральный номер” участники представляют мини-спектакль, отрывок из драматической или литературно-музыкальной композиции на любую тему христианского и нравственного содержания. 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>Постановки пасхальной тематики приветствуются!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/>
      </w:pPr>
      <w:r>
        <w:rPr>
          <w:color w:val="800000"/>
        </w:rPr>
        <w:t xml:space="preserve">Условия номинаций в жанре «Театральный номер» предполагают действие на сцене одного и более человек. Участники могут заявлять до трёх произведений или отрывков продолжительностью не более 7 минут в рамках каждой из указанных номинаций. Выступления, превышающие установленный лимит времени, не оцениваются. Участник может выступить в составе только одного коллектива. Руководители коллектива, могут принимать участие в выступлении в качестве исполнителя одной из ролей. 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 xml:space="preserve">Выступление участников оценивается исходя из общего впечатления, которое складывается из следующих критериев: </w:t>
      </w:r>
    </w:p>
    <w:p>
      <w:pPr>
        <w:pStyle w:val="Normal"/>
        <w:jc w:val="both"/>
        <w:rPr/>
      </w:pPr>
      <w:r>
        <w:rPr>
          <w:color w:val="800000"/>
        </w:rPr>
        <w:t xml:space="preserve">- оригинальность, зрелищность </w:t>
      </w:r>
    </w:p>
    <w:p>
      <w:pPr>
        <w:pStyle w:val="Normal"/>
        <w:jc w:val="both"/>
        <w:rPr/>
      </w:pPr>
      <w:r>
        <w:rPr>
          <w:color w:val="800000"/>
        </w:rPr>
        <w:t xml:space="preserve">- раскрытие авторского замысла 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>- подбор репертуара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 xml:space="preserve">- исполнительское мастерство. 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  <w:t>ОРИГИНАЛЬНЫЙ ЖАНР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/>
      </w:pPr>
      <w:r>
        <w:rPr>
          <w:color w:val="800000"/>
        </w:rPr>
        <w:t>В жанре “Оригинальный жанр” участники представляют программу, включающую элементы циркового искусства, а также любые другие оригинальные номера (композиции) продолжительностью не более 5 минут.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 xml:space="preserve">Выступление участников оценивается исходя из общего впечатления, которое складывается из следующих критериев: 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 xml:space="preserve">- исполнительское мастерство, 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 xml:space="preserve">- оригинальность, 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 xml:space="preserve">- зрелищность. 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/>
      </w:pPr>
      <w:r>
        <w:rPr>
          <w:b/>
          <w:color w:val="800000"/>
        </w:rPr>
        <w:t>VI. ТВОРЧЕСКАЯ КОМИССИЯ ФЕСТИВАЛЯ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/>
      </w:pPr>
      <w:r>
        <w:rPr>
          <w:color w:val="800000"/>
        </w:rPr>
        <w:t xml:space="preserve">В состав творческой комиссии входят профессиональные музыканты, композиторы, продюсеры и исполнители. Творческую комиссию формирует Оргкомитет фестиваля. 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/>
      </w:pPr>
      <w:r>
        <w:rPr>
          <w:color w:val="800000"/>
        </w:rPr>
        <w:t xml:space="preserve">Творческая комиссия: </w:t>
      </w:r>
    </w:p>
    <w:p>
      <w:pPr>
        <w:pStyle w:val="Normal"/>
        <w:jc w:val="both"/>
        <w:rPr/>
      </w:pPr>
      <w:r>
        <w:rPr>
          <w:color w:val="800000"/>
        </w:rPr>
        <w:t xml:space="preserve">- просматривает выступления участников Фестиваля, </w:t>
      </w:r>
    </w:p>
    <w:p>
      <w:pPr>
        <w:pStyle w:val="Normal"/>
        <w:jc w:val="both"/>
        <w:rPr/>
      </w:pPr>
      <w:r>
        <w:rPr>
          <w:color w:val="800000"/>
        </w:rPr>
        <w:t xml:space="preserve">- формируют состав участников Гала-концерта Фестиваля, </w:t>
      </w:r>
    </w:p>
    <w:p>
      <w:pPr>
        <w:pStyle w:val="Normal"/>
        <w:jc w:val="both"/>
        <w:rPr>
          <w:color w:val="800000"/>
          <w:lang w:val="en-US"/>
        </w:rPr>
      </w:pPr>
      <w:r>
        <w:rPr>
          <w:color w:val="800000"/>
        </w:rPr>
        <w:t>- по желанию участников фестиваля предоставляет им профессиональные рекомендации.</w:t>
      </w:r>
    </w:p>
    <w:p>
      <w:pPr>
        <w:pStyle w:val="Normal"/>
        <w:jc w:val="both"/>
        <w:rPr>
          <w:color w:val="800000"/>
          <w:lang w:val="en-US"/>
        </w:rPr>
      </w:pPr>
      <w:r>
        <w:rPr>
          <w:color w:val="800000"/>
          <w:lang w:val="en-US"/>
        </w:rPr>
      </w:r>
    </w:p>
    <w:p>
      <w:pPr>
        <w:pStyle w:val="Normal"/>
        <w:jc w:val="both"/>
        <w:rPr/>
      </w:pPr>
      <w:r>
        <w:rPr>
          <w:b/>
          <w:color w:val="800000"/>
          <w:lang w:val="en-US"/>
        </w:rPr>
        <w:t>VI</w:t>
      </w:r>
      <w:r>
        <w:rPr>
          <w:b/>
          <w:color w:val="800000"/>
        </w:rPr>
        <w:t>I. ОРГОМИТЕТ И ИСПОЛНИТЕЛЬНАЯ ДИРЕКЦИЯ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>В Оргкомитет входят представители организаторов Фестиваля.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 xml:space="preserve">Оргкомитет: 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 xml:space="preserve">- утверждает общий план подготовки и проведения Фестиваля, </w:t>
      </w:r>
    </w:p>
    <w:p>
      <w:pPr>
        <w:pStyle w:val="Normal"/>
        <w:jc w:val="both"/>
        <w:rPr/>
      </w:pPr>
      <w:r>
        <w:rPr>
          <w:color w:val="800000"/>
        </w:rPr>
        <w:t>- обеспечивает рекламную поддержку и работу со СМИ,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>- привлекает спонсоров и партнёров,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 xml:space="preserve">- осуществляет проведение Фестиваля, </w:t>
      </w:r>
    </w:p>
    <w:p>
      <w:pPr>
        <w:pStyle w:val="Normal"/>
        <w:jc w:val="both"/>
        <w:rPr/>
      </w:pPr>
      <w:r>
        <w:rPr>
          <w:color w:val="800000"/>
        </w:rPr>
        <w:t xml:space="preserve">- определяет состав творческой комиссии Фестиваля, 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>- предоставляет отчётные материалы для СМИ и спонсоров,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 xml:space="preserve">- подводит итоги Фестиваля. 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/>
      </w:pPr>
      <w:r>
        <w:rPr>
          <w:color w:val="800000"/>
        </w:rPr>
        <w:t xml:space="preserve">Исполнительная дирекция (офис Тушинской евангельской церкви г. Москва): 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>- обеспечивает техническую поддержку Фестиваля,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 xml:space="preserve">- ведет всю оперативную работу по организации и проведению Фестиваля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2545715</wp:posOffset>
            </wp:positionV>
            <wp:extent cx="7658100" cy="4358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435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00"/>
        </w:rPr>
        <w:t>- утверждает график проведения репетиций, номинаций и заключительного Гала-концерта Фестива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32:00Z</dcterms:created>
  <dc:creator>Customer</dc:creator>
  <dc:description/>
  <cp:keywords/>
  <dc:language>en-US</dc:language>
  <cp:lastModifiedBy>Тарас</cp:lastModifiedBy>
  <dcterms:modified xsi:type="dcterms:W3CDTF">2012-04-03T12:36:00Z</dcterms:modified>
  <cp:revision>4</cp:revision>
  <dc:subject/>
  <dc:title>ПОЛОЖЕНИЕ</dc:title>
</cp:coreProperties>
</file>